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802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FICHA DE INSCRIPCIÓN  </w:t>
      </w:r>
    </w:p>
    <w:p>
      <w:pPr>
        <w:pStyle w:val="Normal"/>
        <w:jc w:val="center"/>
        <w:rPr/>
      </w:pPr>
      <w:r>
        <w:rPr>
          <w:b/>
        </w:rPr>
        <w:t>PARA  CAPACITACIÓN EN  EL  ACOMPAÑAMIENTO PASTORAL POS ABOR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BRE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DAD: ……………………</w:t>
      </w:r>
    </w:p>
    <w:p>
      <w:pPr>
        <w:pStyle w:val="Normal"/>
        <w:rPr/>
      </w:pPr>
      <w:r>
        <w:rPr/>
        <w:t>ESTUDIOS O PROFESIÓN: 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GAR DE TRABAJO: 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MICILIO: ……………………………………………………………………..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TELÉFONOS: …………..          ………………</w:t>
      </w:r>
      <w:r>
        <w:rPr>
          <w:b/>
          <w:lang w:val="pt-BR"/>
        </w:rPr>
        <w:t>e-mail de contacto………………………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MOTIVACIÓN PARA REALIZAR ESTA CAPACITAC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LUGAR EN QUE PODRÍA PROYECTAR ESTE TRABAJO PASTOR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TENECE A ALGUNA  COMUNIDAD PARROQUIAL O MOVIMIENTO RELIGIOSO ¿CUÁ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TIENE EXPERIENCIAS PREVIAS COMO AGENTE PASTORAL?¿EN QUÉ ACTIVID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Enviar a e-mail  </w:t>
      </w:r>
      <w:hyperlink r:id="rId3">
        <w:r>
          <w:rPr>
            <w:rStyle w:val="InternetLink"/>
            <w:lang w:val="pt-BR"/>
          </w:rPr>
          <w:t>proyectoesperanza@vtr.net</w:t>
        </w:r>
      </w:hyperlink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1418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yectoesperanza@vt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23:00Z</dcterms:created>
  <dc:creator>Familia Díaz Bunster</dc:creator>
  <dc:description/>
  <cp:keywords/>
  <dc:language>en-US</dc:language>
  <cp:lastModifiedBy>USUARIO</cp:lastModifiedBy>
  <dcterms:modified xsi:type="dcterms:W3CDTF">2010-02-12T18:23:00Z</dcterms:modified>
  <cp:revision>2</cp:revision>
  <dc:subject/>
  <dc:title>FICHA DE INSCRIPCIÓN </dc:title>
</cp:coreProperties>
</file>